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285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江西农业大学南昌商学院学生退费审批表</w:t>
      </w:r>
    </w:p>
    <w:tbl>
      <w:tblPr>
        <w:tblW w:w="1000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8"/>
        <w:gridCol w:w="1668"/>
        <w:gridCol w:w="1668"/>
      </w:tblGrid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eastAsia="zh-CN"/>
              </w:rPr>
              <w:t>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所在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eastAsia="zh-CN"/>
              </w:rPr>
              <w:t>现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210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22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退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22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原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 w:val="24"/>
                <w:szCs w:val="24"/>
              </w:rPr>
              <w:t>因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列明退费原因、退费类型、退费时段。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val="en-US" w:eastAsia="zh-CN"/>
              </w:rPr>
              <w:t>缴费记录或电子发票复印件、身份证复印件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须附后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eastAsia="zh-CN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收款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银行卡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开户行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申请人签名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szCs w:val="21"/>
                <w:lang w:val="en-US" w:eastAsia="zh-CN"/>
              </w:rPr>
              <w:t>　　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31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ind w:firstLine="714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714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jc w:val="both"/>
              <w:textAlignment w:val="auto"/>
              <w:rPr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同意退回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金额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￥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0"/>
              <w:jc w:val="both"/>
              <w:textAlignment w:val="auto"/>
              <w:rPr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Cs w:val="21"/>
                <w:u w:val="none"/>
                <w:lang w:val="en-US" w:eastAsia="zh-CN"/>
              </w:rPr>
              <w:t>退费项目明细：</w:t>
            </w:r>
            <w:r>
              <w:rPr>
                <w:rFonts w:eastAsia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990"/>
              <w:jc w:val="both"/>
              <w:textAlignment w:val="auto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辅导员</w:t>
            </w:r>
            <w:r>
              <w:rPr>
                <w:b w:val="false"/>
                <w:bCs/>
                <w:szCs w:val="21"/>
                <w:lang w:eastAsia="zh-CN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78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系负责人（签字）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3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系公章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6300"/>
              <w:jc w:val="both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28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Style16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同意退回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金额：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￥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（备注：转专业退费不填此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9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部门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分管院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6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部门公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5670"/>
              <w:jc w:val="both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28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退回金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￥</w:t>
            </w:r>
            <w:r>
              <w:rPr>
                <w:rFonts w:eastAsia="Times New Roman"/>
                <w:b w:val="false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人民币（大写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99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57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部门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6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部门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57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80"/>
        <w:ind w:left="-758" w:right="-42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537" w:right="1536" w:gutter="0" w:header="851" w:top="907" w:footer="0" w:bottom="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2:00Z</dcterms:created>
  <dc:creator>吴平</dc:creator>
  <dc:description/>
  <dc:language>en-US</dc:language>
  <cp:lastModifiedBy>简单不简单</cp:lastModifiedBy>
  <cp:lastPrinted>2023-05-06T16:38:00Z</cp:lastPrinted>
  <dcterms:modified xsi:type="dcterms:W3CDTF">2023-11-06T02:08:01Z</dcterms:modified>
  <cp:revision>3</cp:revision>
  <dc:subject/>
  <dc:title>江西农业大学学生学杂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4B56BA0942288159C4B6F8181E7B_1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